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sbro’s U-Dance</w:t>
      </w:r>
    </w:p>
    <w:p>
      <w:pPr>
        <w:pStyle w:val="Normal"/>
        <w:rPr/>
      </w:pPr>
      <w:r>
        <w:rPr/>
        <w:t>Have a child that’s always dancing, no matter if it’s in their room, the kitchen or the sidewalk? Then you should get them the latest dancing craze that’s sweeping the nation: Hasbro’s U-Dance!</w:t>
      </w:r>
    </w:p>
    <w:p>
      <w:pPr>
        <w:pStyle w:val="Normal"/>
        <w:rPr/>
      </w:pPr>
      <w:r>
        <w:rPr/>
        <w:t xml:space="preserve">Hasbro’s U-Dance turns your child’s feet into its very own game controller with its innovative motion-sensing system. It’s simple: your child just plugs the console into the TV, attaches the motion control to their feet and then dances the night away. The system works as a result of motion-sensing technology that doesn’t require your child to stay within the confines of a dance mat or board. </w:t>
      </w:r>
    </w:p>
    <w:p>
      <w:pPr>
        <w:pStyle w:val="Normal"/>
        <w:rPr/>
      </w:pPr>
      <w:r>
        <w:rPr/>
        <w:t xml:space="preserve">Your child can choose from twelve of the latest hot dance hit songs to move their feet to. Your child can follow the steps as they appear on the screen. As your child dances, virtual footprints will appear on the screen that match the steps your child is making in their very own living room. </w:t>
      </w:r>
    </w:p>
    <w:p>
      <w:pPr>
        <w:pStyle w:val="Normal"/>
        <w:rPr/>
      </w:pPr>
      <w:r>
        <w:rPr/>
        <w:t>With all that moving, your child is definitely getting a great workout with Hasbro’s U-Dance. But, if they need a break from dancing, they can instead hop on a virtual treadmill and get a workout that way. Hasbro’s U-Dance also has a ‘lounge’ area where your child can visit to relax with some fun stepping games that’ll keep them engaged and moving their feet.</w:t>
      </w:r>
    </w:p>
    <w:p>
      <w:pPr>
        <w:pStyle w:val="Normal"/>
        <w:rPr/>
      </w:pPr>
      <w:r>
        <w:rPr/>
        <w:t xml:space="preserve">The best part? It’s great for all ages. Younger children can use the simple game along with older teenagers, and yes, even adults! It’s a great way for families to get together and dance away the night while getting a great workout at the same time. </w:t>
      </w:r>
    </w:p>
    <w:p>
      <w:pPr>
        <w:pStyle w:val="Normal"/>
        <w:rPr/>
      </w:pPr>
      <w:r>
        <w:rPr/>
        <w:t>So, if you have a child that loves to dance (or, secretly, you just love to dance,) pick up your child Hasbro’s U-Dance for Christmas and help them learn new dance moves in the comfort of your home. And, as a bonus, you’ll also help keep your children physically fit without them even realizing it! You can go wrong with Hasbro’s U-Dance for this holiday seas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28:00Z</dcterms:created>
  <dc:creator>Meagan</dc:creator>
  <dc:description/>
  <dc:language>en-US</dc:language>
  <cp:lastModifiedBy>Meagan</cp:lastModifiedBy>
  <dcterms:modified xsi:type="dcterms:W3CDTF">2008-10-17T22:51:00Z</dcterms:modified>
  <cp:revision>1</cp:revision>
  <dc:subject/>
  <dc:title/>
</cp:coreProperties>
</file>